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TVRĐIVANJU SVOJSTVA KOMUNALNE INFRASTRUKTURE JAVNOG DOBRA U OPĆOJ UPORAB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komunalne infrastrukture – javna zelena površina, javnog dobra u općoj uporabi u neotuđivom vlasništvu Općine Lopar, na nekretnini označenoj kao k.č. 10411 k.o. Lopar pod nazivom javna zelena površina „Borići“, a koja se formira od dijelova k.č. 4439/1, 4440, 10292/6, 4481, 4487,  4482/2, 4482/1, 4486, 4484, 4483, 4488/1, 4485, 10259/2, 4673/2, 4674/1, 4727/1 sve k.o. 324418 Lopar po geodetskom elaboratu broj 2-79-1/23 izrađenom po GEOPROJEKT d.d. Opatija, Nova Cesta 224/2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5.07.2024 - 04.08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08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8:00Z</dcterms:created>
  <dc:creator>Korisnik</dc:creator>
  <dc:description/>
  <cp:keywords/>
  <dc:language>en-US</dc:language>
  <cp:lastModifiedBy>Marijana</cp:lastModifiedBy>
  <dcterms:modified xsi:type="dcterms:W3CDTF">2024-08-19T09:58:00Z</dcterms:modified>
  <cp:revision>2</cp:revision>
  <dc:subject/>
  <dc:title/>
</cp:coreProperties>
</file>